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5/13</w:t>
        <w:tab/>
        <w:tab/>
        <w:tab/>
        <w:tab/>
        <w:tab/>
        <w:t>Przeworsk, dnia 12.1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  <w:t xml:space="preserve">DOSTAWA NARZĘDZI CHIRURGICZNYCH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 dopuści wymagany igłotrzymacz w rozm, 165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  dopuści  wymagany igłotrzymacz w rozm, 175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  dopuści  wymagany igłotrzymacz w rozm, 185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5  dopuści  wymagany trzonek skalpela  w rozm, 13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6,52  dopuści  wymagany trzonek skalpela  w rozm, 12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9  dopuści  nożyczki  w rozm, 26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0  dopuści  nożyczki  w rozm, 310 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1  dopuści  nożyczki  o wymaganych parametrach tylko nazwie własnej Toennis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2,14  dopuści  nożyczki  w rozm, 155m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Czy Zamawiający w poz.. 15  dopuści  nożyczki  o wymaganych parametrach tylko nazwie własnej Baby Metzanbau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6  dopuści  wymagany hak  o długości 21 c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7  dopuści  wymagany hak  o rozm 53 x 60 mm  i dł. 24,5 cm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0  dopuści  wymagany hak  o rozm 32 x 30 mm  lub 43 x 39 m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1  dopuści  wymagany hak  o rozm 10x28 mm  i dł. 22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2  dopuści  wymagany hak  o dł. 23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5,26  dopuści  wymagane kleszcze o dł. 25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7  dopuści  wymagane kleszcze o dł. 24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28  dopuści  wymagane kleszcze o dł. 26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1 dopuści  wymagana skrobaczkę  o dł. 21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2,33  dopuści  łyżeczkę kostna  o dł. 17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4  dopuści  wymagane kleszcze o dł. 170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5  dopuści  wymagane kleszcze o dł. 220 mm i maksymalnymi  średnicami ciętego drutu dla miękkiego 2,8 mm dla twardego 2,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36,50,51  dopuści  wymagane kleszcze o dł. 135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poz. 38 nazwa własna Cairns jest typowa dla jednego producenta narzędzi. Prosimy o wyłączenie tej pozycji do oddzielnego pakietu lub wyrażenie zgody na zaoferowanie kleszczy Leriche w rozm 15 c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1  dopuści  wymagane kleszcze o dł. 165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45  dopuści  wymagane kleszcze o dł. 22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poz. 53 nazwa własna nożyczek Cooper jest typowa dla jednego producenta narzędzi. Prosimy o wyłączenie tej pozycji do oddzielnego pakietu lub wyrażenie zgody na zaoferowanie nożyczek standard o identycznych parametr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57  dopuści  wymagane nożyczki o dł. 140 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58  dopuści  wymagane nożyczki o dł. 115mm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 względu na to iż Zamawiający wymaga konkretnych próbek prosimy o przesunięcie terminu składania ofert na dzień 26.11.2013 r, bądź wykreślenie zapisu z siwz o wymaganych próbkach lub też pozostawienie Wykonawcy wyboru jakie próbki z wymaganego asortymentu zaprezentuj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zy Zamawiający w poz.. 11 dopuści  nożyczki preparacyjne, delikatne Toennis-Adson , ostrza lekko wygięte, końce tęp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zy Zamawiający w poz.38 dopuści kleszcze naczyniowe Kelly których kształt nie różni się od wymagany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1. W projekcie umowy w art. 3 dodaje ppkt.2aw brzmieniu: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 razie zmiany wysokości obowiązujących stawek VAT dotyczących przedmiotu umowy, w okresie obowiązywania umowy, Zamawiający będzie zobowiązany do zapłaty wynagrodzenia uwzględniającego aktualną (zmienioną) wysokość stawek VAT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3-11-12T12:02:00Z</dcterms:modified>
  <cp:revision>30</cp:revision>
  <dc:subject/>
  <dc:title>Nr sprawy SP ZOZ ZZP 2400/11/12</dc:title>
</cp:coreProperties>
</file>